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至浅</w:t>
      </w:r>
      <w:r>
        <w:rPr>
          <w:sz w:val="48"/>
          <w:szCs w:val="48"/>
        </w:rPr>
        <w:t>(</w:t>
      </w:r>
      <w:r>
        <w:rPr>
          <w:sz w:val="48"/>
          <w:szCs w:val="48"/>
        </w:rPr>
        <w:t>军旅 高干</w:t>
      </w:r>
      <w:r>
        <w:rPr>
          <w:sz w:val="48"/>
          <w:szCs w:val="48"/>
        </w:rPr>
        <w:t>)</w:t>
      </w:r>
      <w:r>
        <w:rPr>
          <w:sz w:val="48"/>
          <w:szCs w:val="48"/>
        </w:rPr>
        <w:t>我是如何在部队里结识了一个高干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军旅生涯中，我结识了许多兄弟，彼此之间的情谊深厚如同骨肉相连。有的人可能会觉得这种情感表达有些过于夸张，但对于我们这些曾经的战友来说，这些词汇不过是对彼此忠诚和支持的一种简单描述。</w:t>
      </w:r>
      <w:r>
        <w:rPr>
          <w:sz w:val="32"/>
          <w:szCs w:val="32"/>
        </w:rPr>
        <w:t>&lt;/p&gt;&lt;p&gt;&lt;img src="/static-img/qlDxV6S66hIJQfpWd4qx8IQFK_uDf20RUlZDqhqYCF4w47u4HpYWxW00_EYFp5i4.jpg"&gt;&lt;/p&gt;&lt;p&gt;</w:t>
      </w:r>
      <w:r>
        <w:rPr>
          <w:sz w:val="32"/>
          <w:szCs w:val="32"/>
        </w:rPr>
        <w:t>我记得有一次，我们的一个高干官员来到我们的部队进行调研。在那个小镇上，他并不是一个出名的人物，但在军界内却享有一定的声望。他不爱言语，总是低头沉思，看似冷漠却又透着一股坚韧不拔的气质。这让我产生了一种好奇心，就想多了解一下这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我们单位举行了一场简短的欢迎宴会。我走过去主动打招呼，他看了我一眼，没有立即回应，却突然问起我的名字和背景。他的问题直接而没有任何掩饰，让我感到既意外又有点紧张。我告诉他，我是一个普通士兵，从农村来的，对这片土地有着深厚的情感。他点点头，说：“你知道吗，在这里每个人都很珍贵。”</w:t>
      </w:r>
      <w:r>
        <w:rPr>
          <w:sz w:val="32"/>
          <w:szCs w:val="32"/>
        </w:rPr>
        <w:t>&lt;/p&gt;&lt;p&gt;&lt;img src="/static-img/HjjPx-FRdBQfppprmhluQYQFK_uDf20RUlZDqhqYCF4w47u4HpYWxW00_EYFp5i4.jpg"&gt;&lt;/p&gt;&lt;p&gt;</w:t>
      </w:r>
      <w:r>
        <w:rPr>
          <w:sz w:val="32"/>
          <w:szCs w:val="32"/>
        </w:rPr>
        <w:t>随后几天里，他跟随我们进行实地考察，每当夜幕降临时，他都会找时间独自一人坐在河边或山顶，无论何时，都能看到他凝视远方的身影。那份孤独让人难以忘怀，也让我开始思考：这位高干背后，是不是也有自己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机会，我邀请他一起去附近的小酒馆散步。那里的风景虽然平凡，却也充满了乡土气息。我们坐在角落里，喝着烈酒谈笑风生。当酒精作用下，他开始分享一些往事——关于他的家庭、童年，以及他为什么选择从政。而我，则分享了自己如何通过艰苦训练成长为一名战士。</w:t>
      </w:r>
      <w:r>
        <w:rPr>
          <w:sz w:val="32"/>
          <w:szCs w:val="32"/>
        </w:rPr>
        <w:t>&lt;/p&gt;&lt;p&gt;&lt;img src="/static-img/jvcKX3DoHUtx4XijZ586GIQFK_uDf20RUlZDqhqYCF4w47u4HpYWxW00_EYFp5i4.jpg"&gt;&lt;/p&gt;&lt;p&gt;</w:t>
      </w:r>
      <w:r>
        <w:rPr>
          <w:sz w:val="32"/>
          <w:szCs w:val="32"/>
        </w:rPr>
        <w:t>在那些星光灿烂的夜晚里，我们之间的情谊逐渐展开，那份情深至浅就像是一杯温暖的红酒，让人心醉。在之后的一段时间里，无论是在忙碌还是闲暇的时候，我们总能找到对方，并用最真挚的话语互相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各自有不同的职责和生活轨迹，但那段军旅岁月铭刻在心里，如同鲜血一般无法磨灭。那些日子虽短暂，却留给我的，是一种超越地域、阶层甚至身份的大爱。这就是“情深至浅”，它跨越了所有界限，只为证明人们之间真正纯粹的情感之美。</w:t>
      </w:r>
      <w:r>
        <w:rPr>
          <w:sz w:val="32"/>
          <w:szCs w:val="32"/>
        </w:rPr>
        <w:t>&lt;/p&gt;&lt;p&gt;&lt;img src="/static-img/jDiwNtY92yV-9yorMftibYQFK_uDf20RUlZDqhqYCF4w47u4HpYWxW00_EYFp5i4.jpg"&gt;&lt;/p&gt;&lt;p&gt;&lt;a href = "/doc/562928-</w:t>
      </w:r>
      <w:r>
        <w:rPr>
          <w:sz w:val="32"/>
          <w:szCs w:val="32"/>
        </w:rPr>
        <w:t>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是如何在部队里结识了一个高干的故事</w:t>
      </w:r>
      <w:r>
        <w:rPr>
          <w:sz w:val="32"/>
          <w:szCs w:val="32"/>
        </w:rPr>
        <w:t>.doc" rel="alternate" download="562928-</w:t>
      </w:r>
      <w:r>
        <w:rPr>
          <w:sz w:val="32"/>
          <w:szCs w:val="32"/>
        </w:rPr>
        <w:t>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是如何在部队里结识了一个高干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